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64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  <w:drawing>
                <wp:inline distT="0" distB="0" distL="0" distR="0">
                  <wp:extent cx="904240" cy="65595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u w:val="single"/>
              </w:rPr>
              <w:t xml:space="preserve">Inschrijfformulier  </w:t>
              <w:br/>
              <w:t>INFORMATIEDAG VOOR 2- EN 3-JARIGE DRESSUURGEFOKTE HENGSTEN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09/2023 – VM. KORTENAKEN / NM. SINT-NIKLAAS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rPr/>
      </w:pPr>
      <w:r>
        <w:rPr/>
        <w:t xml:space="preserve">Aanmelding door  dit inschrijfformulier voor </w:t>
      </w:r>
      <w:r>
        <w:rPr>
          <w:b/>
          <w:u w:val="single"/>
        </w:rPr>
        <w:t>7 SEPTEMBER 2023</w:t>
      </w:r>
      <w:r>
        <w:rPr/>
        <w:t xml:space="preserve"> ingevuld te bezorgen aan  het BWP secretariaat, WAVERSEBAAN 99, 3050 OUD-HEVERLEE. – info@bwp.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Adres 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Lidnummer : .........................................................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elefoonnr 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Schrijft volgende dressuurgefokte hengst(en) in :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Locatie : O VM. DRESSUURSTAL BLOCKX-VAN SWEEVELT, KORTENAKEN</w:t>
      </w:r>
    </w:p>
    <w:p>
      <w:pPr>
        <w:pStyle w:val="Normal"/>
        <w:spacing w:lineRule="exact" w:line="240"/>
        <w:rPr/>
      </w:pPr>
      <w:r>
        <w:rPr/>
        <w:tab/>
        <w:t xml:space="preserve">  O NM. SYNTRA, SINT-NIKLAAS</w:t>
      </w:r>
    </w:p>
    <w:p>
      <w:pPr>
        <w:pStyle w:val="Normal"/>
        <w:spacing w:lineRule="exact" w:line="240"/>
        <w:rPr/>
      </w:pPr>
      <w:r>
        <w:rPr/>
        <w:tab/>
        <w:t xml:space="preserve">   ( gelieve de gewenste locatie aan te duiden )</w:t>
      </w:r>
    </w:p>
    <w:p>
      <w:pPr>
        <w:pStyle w:val="Normal"/>
        <w:spacing w:lineRule="exact" w:line="240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381"/>
        <w:gridCol w:w="3155"/>
        <w:gridCol w:w="155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boorte-</w:t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mboekn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ad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 KOOP</w:t>
            </w:r>
          </w:p>
          <w:p>
            <w:pPr>
              <w:pStyle w:val="Normal"/>
              <w:rPr/>
            </w:pPr>
            <w:r>
              <w:rPr/>
              <w:t>(*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: TE KOOP : JA OF NEEN INVU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Gelieve een copie van de pedigree mee te sturen indien het een niet BWP geregistreerde hengst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betreft 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33:00Z</dcterms:created>
  <dc:creator>Inge Meurrens</dc:creator>
  <dc:description/>
  <cp:keywords/>
  <dc:language>en-US</dc:language>
  <cp:lastModifiedBy>Marieke Quinten</cp:lastModifiedBy>
  <dcterms:modified xsi:type="dcterms:W3CDTF">2023-08-1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583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Inge Meurrens</vt:lpwstr>
  </property>
  <property fmtid="{D5CDD505-2E9C-101B-9397-08002B2CF9AE}" pid="5" name="display_urn:schemas-microsoft-com:office:office#Editor">
    <vt:lpwstr>Inge Meurrens</vt:lpwstr>
  </property>
  <property fmtid="{D5CDD505-2E9C-101B-9397-08002B2CF9AE}" pid="6" name="lcf76f155ced4ddcb4097134ff3c332f">
    <vt:lpwstr/>
  </property>
</Properties>
</file>