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</w:rPr>
              <w:t>CHECKLIST HENGSTENKEURING BRP 202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ndidaat dekhengst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…….…………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mboek : 0 BRp  / 0 niet BR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anduide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Stamboeknummer : 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pnummer : ……………………………………………………… Geboortedatum : .....................................................…………….....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kmaat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ie </w:t>
            </w:r>
            <w:r>
              <w:rPr>
                <w:rFonts w:cs="Calibri" w:ascii="Calibri" w:hAnsi="Calibri"/>
                <w:sz w:val="20"/>
                <w:szCs w:val="20"/>
              </w:rPr>
              <w:t>: O SPRINGEN     O DRESSUUR ( aanduiden )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am en adres van voorsteller (vermeld in cataloog) : ………………………….…………………………………………...…..…………..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onnummer en e-mail van voorsteller : ………………………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uratiegegevens ( event. BTW-Nr ) : ….…………………………….……………………………………….…………………………….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EZE CHECKLIST MOET SAMEN MET FOTOCOPIE VAN AFSTAMMING EN SIGNALEMENT  </w:t>
      </w:r>
      <w:r>
        <w:rPr>
          <w:rFonts w:cs="Calibri" w:ascii="Calibri" w:hAnsi="Calibri"/>
          <w:sz w:val="22"/>
          <w:szCs w:val="22"/>
          <w:u w:val="single"/>
          <w:lang w:val="nl-BE"/>
        </w:rPr>
        <w:t xml:space="preserve">TEN LAATSTE 15 FEBRUARI 2023 </w:t>
      </w:r>
      <w:r>
        <w:rPr>
          <w:rFonts w:cs="Calibri" w:ascii="Calibri" w:hAnsi="Calibri"/>
          <w:sz w:val="22"/>
          <w:szCs w:val="22"/>
          <w:lang w:val="nl-BE"/>
        </w:rPr>
        <w:t>TOEKOMEN OP HET BWP SECRETARIAAT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Calibri" w:ascii="Calibri" w:hAnsi="Calibri"/>
          <w:sz w:val="22"/>
          <w:szCs w:val="22"/>
          <w:lang w:val="en-US"/>
        </w:rPr>
        <w:t>* ( min. hoogte springen ): A-pony – 60cm, B-pony – 80cm, C-pony - 90cm, D-pony - 1m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Calibri" w:ascii="Calibri" w:hAnsi="Calibri"/>
          <w:sz w:val="22"/>
          <w:szCs w:val="22"/>
          <w:lang w:val="fr-FR"/>
        </w:rPr>
        <w:t>** ( min. niveau dressuur ): A-pony – B2, B- &amp; C- &amp; D-pony  - L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** ( min. niveau military ) : B-pony – min. reeks 2, C-pony – min. reeks 3, D-pony – min. reeks 4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VADER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shd w:fill="FFC0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C000" w:val="clear"/>
        </w:rPr>
        <w:t>(</w:t>
      </w:r>
      <w:r>
        <w:rPr>
          <w:rFonts w:cs="Calibri" w:ascii="Calibri" w:hAnsi="Calibri"/>
          <w:sz w:val="20"/>
          <w:szCs w:val="20"/>
        </w:rPr>
        <w:t xml:space="preserve">Springen hoogte min. *, Dressuur min. niveau **, Eventing min reeks ***, Jonge pony’s 5 &amp; 6 jaar + naam &amp;     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nationaliteit ruiter</w:t>
      </w:r>
      <w:r>
        <w:rPr>
          <w:rFonts w:cs="Calibri" w:ascii="Calibri" w:hAnsi="Calibri"/>
          <w:sz w:val="20"/>
          <w:szCs w:val="20"/>
          <w:shd w:fill="FFC000" w:val="clear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ony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reeks  (  min. *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  <w:shd w:fill="FFC000" w:val="clear"/>
        </w:rPr>
        <w:t>(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0"/>
          <w:szCs w:val="20"/>
        </w:rPr>
        <w:t xml:space="preserve">ringen hoogte min. *, Dressuur min. niveau **, eventing min reeks ***, Jonge pony’s 5 &amp; 6 jaar + naam &amp;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nationaliteit ruiter</w:t>
      </w:r>
      <w:r>
        <w:rPr>
          <w:rFonts w:cs="Calibri" w:ascii="Calibri" w:hAnsi="Calibri"/>
          <w:sz w:val="20"/>
          <w:szCs w:val="20"/>
          <w:shd w:fill="FFC000" w:val="clear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ony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reeks  (  min. *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shd w:fill="FFC0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C000" w:val="clear"/>
        </w:rPr>
        <w:t>(</w:t>
      </w:r>
      <w:r>
        <w:rPr>
          <w:rFonts w:cs="Calibri" w:ascii="Calibri" w:hAnsi="Calibri"/>
          <w:sz w:val="20"/>
          <w:szCs w:val="20"/>
        </w:rPr>
        <w:t xml:space="preserve">Springen hoogte min. *, Dressuur min. niveau **, Eventing min reeks ***, Jonge pony’s 5 &amp; 6 jaar + naam &amp;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nationaliteit ruiter</w:t>
      </w:r>
      <w:r>
        <w:rPr>
          <w:rFonts w:cs="Calibri" w:ascii="Calibri" w:hAnsi="Calibri"/>
          <w:sz w:val="20"/>
          <w:szCs w:val="20"/>
          <w:shd w:fill="FFC000" w:val="clear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reeks  (  min. *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 xml:space="preserve">BIJZONDERE INFORMATIE VAN VERDERE VERWANTEN VIA DE MOEDERLIJN : </w:t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ndere goedgekeurde hengsten uit de moederlijn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) 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0"/>
          <w:szCs w:val="20"/>
          <w:u w:val="single"/>
          <w:lang w:val="nb-NO"/>
        </w:rPr>
      </w:pPr>
      <w:r>
        <w:rPr>
          <w:rFonts w:cs="Calibri" w:ascii="Calibri" w:hAnsi="Calibri"/>
          <w:b/>
          <w:sz w:val="20"/>
          <w:szCs w:val="20"/>
          <w:u w:val="single"/>
          <w:lang w:val="nb-NO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ndere sportpaarden uit de moederlijn 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91"/>
        <w:gridCol w:w="2332"/>
        <w:gridCol w:w="3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ony + stamboek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 reeks  (  min. ***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3:00Z</dcterms:created>
  <dc:creator>imeurrens</dc:creator>
  <dc:description/>
  <cp:keywords/>
  <dc:language>en-US</dc:language>
  <cp:lastModifiedBy>Inge Meurrens</cp:lastModifiedBy>
  <cp:lastPrinted>2018-01-08T14:08:00Z</cp:lastPrinted>
  <dcterms:modified xsi:type="dcterms:W3CDTF">2022-12-23T10:44:00Z</dcterms:modified>
  <cp:revision>3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79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  <property fmtid="{D5CDD505-2E9C-101B-9397-08002B2CF9AE}" pid="6" name="lcf76f155ced4ddcb4097134ff3c332f">
    <vt:lpwstr/>
  </property>
</Properties>
</file>