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>CHECKLIST STALLION SELECTION 202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Name of the stallion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....................................................................Nr. of performance mare line: ……….…………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book : 0 BWP  / 0 non-BWP      Studbook number : ..............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hip number : ………………………………………………………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: ..........................................................………....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 and address of the responsible person: ………………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hone number and e-mail of the responsible person: ……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voicing data (name, address and TVA n°): ..……………….……………………….…………………………………………...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TION : O JUMPING     O DRESSA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This checklist , together with a photocopy of the pedigree and the graphic description, must be sent NOVEMBER 15th 2022 at the latest to the BWP office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IRE : (name and studbook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1st dam :   (name and studbook)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Predicates/labels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jumping min. 1.30m, dressage min. Z or M6, military min. Z, Young Horses 6 &amp; 7 years + name and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b/>
          <w:u w:val="single"/>
          <w:lang w:val="en-US"/>
        </w:rPr>
        <w:t>2nd dam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(name and studbook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edicates/labels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jumping min. 1.30m, dressage min. Z or M6, military min. Z, Young Horses 6 &amp; 7 years + name  and </w:t>
      </w:r>
    </w:p>
    <w:p>
      <w:pPr>
        <w:pStyle w:val="Normal"/>
        <w:shd w:fill="DEEAF6" w:val="clear"/>
        <w:rPr/>
      </w:pPr>
      <w:r>
        <w:rPr>
          <w:rFonts w:cs="Calibri" w:ascii="Calibri" w:hAnsi="Calibri"/>
          <w:sz w:val="22"/>
          <w:szCs w:val="22"/>
          <w:lang w:val="en-US"/>
        </w:rPr>
        <w:t>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u w:val="single"/>
          <w:lang w:val="en-US"/>
        </w:rPr>
        <w:t>3rd dam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name and studbook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edicates/labels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en-US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Own national and international sport performances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cs="Calibri" w:ascii="Calibri" w:hAnsi="Calibri"/>
          <w:sz w:val="22"/>
          <w:szCs w:val="22"/>
          <w:lang w:val="en-US"/>
        </w:rPr>
        <w:t>(jumping min. 1.30m, dressage min. Z or M6, military min. Z, Young Horses 6 &amp; 7 years + name and nationality of the rider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Particular performances of her offspring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RTICULAR INFORMATION ON FURTHER RELATIVES VIA THE DAM LINE 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DEEAF6" w:val="clear"/>
        <w:rPr>
          <w:b/>
          <w:b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Other approved stallions out of this mare :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(studbook of approval + name of the sire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ther national en international sporthorses </w:t>
      </w:r>
      <w:r>
        <w:rPr>
          <w:rFonts w:cs="Calibri" w:ascii="Calibri" w:hAnsi="Calibri"/>
          <w:sz w:val="22"/>
          <w:szCs w:val="22"/>
        </w:rPr>
        <w:t>: ............</w:t>
      </w:r>
      <w:r>
        <w:rPr/>
        <w:t>............................................................................................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9"/>
        <w:gridCol w:w="2355"/>
        <w:gridCol w:w="36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rse + studbook         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si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ump. : height (min. 1.30m)    </w:t>
              <w:br/>
              <w:t>Dr. : level (min. Z/M6)</w:t>
              <w:br/>
              <w:t>Mil.:  level (min. Z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H 6 &amp; 7 years (height YH or level Dr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+ nationality of the rider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WP STALLION AUC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e would like information :                       YES                 - </w:t>
        <w:tab/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>imeurrens</dc:creator>
  <dc:description/>
  <cp:keywords/>
  <dc:language>en-US</dc:language>
  <cp:lastModifiedBy>Inge Meurrens</cp:lastModifiedBy>
  <cp:lastPrinted>2015-09-28T11:49:00Z</cp:lastPrinted>
  <dcterms:modified xsi:type="dcterms:W3CDTF">2022-09-13T12:33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1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Inge Meurrens</vt:lpwstr>
  </property>
  <property fmtid="{D5CDD505-2E9C-101B-9397-08002B2CF9AE}" pid="6" name="display_urn:schemas-microsoft-com:office:office#Editor">
    <vt:lpwstr>Inge Meurrens</vt:lpwstr>
  </property>
  <property fmtid="{D5CDD505-2E9C-101B-9397-08002B2CF9AE}" pid="7" name="lcf76f155ced4ddcb4097134ff3c332f">
    <vt:lpwstr/>
  </property>
</Properties>
</file>