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</w:rPr>
              <w:t>CHECKLIST HENGSTENKEURING 202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ndidaat dekhengst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 Nr. Prestatiestam : ……….…………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mboek : 0 BWP  / 0 niet BW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anduide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Stamboeknummer : 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pnummer : ……………………………………………………… Geboortedatum : .....................................................……………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am en adres van voorsteller : …………………………………………………………….…………………………………………...…..…………..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onnummer en e-mail van voorsteller : ………………………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uratiegegevens ( Naam – adres – eventueel BTW-Nr ):……………………………………………………………………………………….. .………………………………………………………..…….…………………………….……………………………………….…………………………….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PTIE : O SPRINGEN     O DRESSUUR ( aanduiden 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EZE CHECKLIST MOET SAMEN MET FOTOCOPIE VAN AFSTAMMING EN SIGNALEMENT  </w:t>
      </w:r>
      <w:r>
        <w:rPr>
          <w:rFonts w:cs="Calibri" w:ascii="Calibri" w:hAnsi="Calibri"/>
          <w:sz w:val="22"/>
          <w:szCs w:val="22"/>
          <w:u w:val="single"/>
          <w:lang w:val="nl-BE"/>
        </w:rPr>
        <w:t xml:space="preserve">TEN LAATSTE 15 NOVEMBER 2022 </w:t>
      </w:r>
      <w:r>
        <w:rPr>
          <w:rFonts w:cs="Calibri" w:ascii="Calibri" w:hAnsi="Calibri"/>
          <w:sz w:val="22"/>
          <w:szCs w:val="22"/>
          <w:lang w:val="nl-BE"/>
        </w:rPr>
        <w:t>TOEKOMEN OP HET BWP SECRETARIAAT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VADER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 xml:space="preserve">BIJZONDERE INFORMATIE VAN VERDERE VERWANTEN VIA DE MOEDERLIJN : </w:t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ndere goedgekeurde hengsten uit de moederlijn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) 1)……………………………………………………………………………………………………………2)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  <w:br/>
        <w:t>3).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sz w:val="22"/>
          <w:szCs w:val="22"/>
          <w:u w:val="single"/>
          <w:lang w:val="nb-NO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ndere sportpaarden uit de moederlijn 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91"/>
        <w:gridCol w:w="2332"/>
        <w:gridCol w:w="3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ILING BWP TOP STALLION A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 over de Top Stallion auction:                      JA                 - </w:t>
        <w:tab/>
        <w:tab/>
        <w:t>NEE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54:00Z</dcterms:created>
  <dc:creator>imeurrens</dc:creator>
  <dc:description/>
  <cp:keywords/>
  <dc:language>en-US</dc:language>
  <cp:lastModifiedBy>Inge Meurrens</cp:lastModifiedBy>
  <cp:lastPrinted>2016-09-23T13:43:00Z</cp:lastPrinted>
  <dcterms:modified xsi:type="dcterms:W3CDTF">2022-09-09T14:54:00Z</dcterms:modified>
  <cp:revision>2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20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Inge Meurrens</vt:lpwstr>
  </property>
  <property fmtid="{D5CDD505-2E9C-101B-9397-08002B2CF9AE}" pid="6" name="display_urn:schemas-microsoft-com:office:office#Editor">
    <vt:lpwstr>Inge Meurrens</vt:lpwstr>
  </property>
  <property fmtid="{D5CDD505-2E9C-101B-9397-08002B2CF9AE}" pid="7" name="lcf76f155ced4ddcb4097134ff3c332f">
    <vt:lpwstr/>
  </property>
</Properties>
</file>