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eastAsia="Calibri" w:cs="Calibri" w:ascii="Calibri" w:hAnsi="Calibri"/>
                <w:b/>
                <w:lang w:val="fr-BE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lang w:val="fr-BE"/>
              </w:rPr>
              <w:t>CHECKLIST EXPERTISE DES ÉTALONS 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candidat étalon reproducteur :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..........................................................................Nr. Lignée de sport : ……….…………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Stud-book : 0 BWP  / 0 autre que BWP </w:t>
            </w:r>
            <w:r>
              <w:rPr>
                <w:rFonts w:cs="Calibri" w:ascii="Calibri" w:hAnsi="Calibri"/>
                <w:b/>
                <w:sz w:val="16"/>
                <w:szCs w:val="16"/>
                <w:lang w:val="fr-BE"/>
              </w:rPr>
              <w:t>(préciser)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     Numéro de stud-book: 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Numéro de puce : ……………………………………………………… Date de naissance : .....................................................……….........  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et adresse du présentateur : ………………………………………………………….………………………………………………….…………….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Téléphone et e-mail du présentateur : …………………………………………………….…………………………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onnées de facturation ( Nom – Adresse - N° TVA ) : …………………………………………………….……………………………..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>OPTION : O OBSTACLE    O DRESSAGE (préciser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CETTE CHECKLIST DOIT PARVENIR ACCOMPAGNÉE D’UNE COPIE DU TABLEAU DES ORIGINES ET DU SIGNALEMENT </w:t>
      </w:r>
      <w:r>
        <w:rPr>
          <w:rFonts w:cs="Calibri" w:ascii="Calibri" w:hAnsi="Calibri"/>
          <w:sz w:val="22"/>
          <w:szCs w:val="22"/>
          <w:u w:val="single"/>
          <w:lang w:val="fr-BE"/>
        </w:rPr>
        <w:t>LE 15</w:t>
      </w:r>
      <w:r>
        <w:rPr>
          <w:rFonts w:cs="Calibri" w:ascii="Calibri" w:hAnsi="Calibri"/>
          <w:sz w:val="22"/>
          <w:szCs w:val="22"/>
          <w:u w:val="single"/>
          <w:vertAlign w:val="superscript"/>
          <w:lang w:val="fr-BE"/>
        </w:rPr>
        <w:t>ER</w:t>
      </w:r>
      <w:r>
        <w:rPr>
          <w:rFonts w:cs="Calibri" w:ascii="Calibri" w:hAnsi="Calibri"/>
          <w:sz w:val="22"/>
          <w:szCs w:val="22"/>
          <w:u w:val="single"/>
          <w:lang w:val="fr-BE"/>
        </w:rPr>
        <w:t xml:space="preserve"> NOVEMBRE 2021 le plus tard</w:t>
      </w:r>
      <w:r>
        <w:rPr>
          <w:rFonts w:cs="Calibri" w:ascii="Calibri" w:hAnsi="Calibri"/>
          <w:sz w:val="22"/>
          <w:szCs w:val="22"/>
          <w:lang w:val="fr-BE"/>
        </w:rPr>
        <w:t xml:space="preserve"> AU SECRÉTARIAT BWP, WAVERSEBAAN 99, 3050 OUD-HEVERLEE –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PÈRE 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18"/>
          <w:szCs w:val="18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.…………………..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1</w:t>
      </w:r>
      <w:r>
        <w:rPr>
          <w:rFonts w:cs="Calibri" w:ascii="Calibri" w:hAnsi="Calibri"/>
          <w:b/>
          <w:u w:val="single"/>
          <w:vertAlign w:val="superscript"/>
          <w:lang w:val="fr-BE"/>
        </w:rPr>
        <w:t>st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.…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fr-FR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nationales et international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>obstacle min. 1.30m, dressage min. Z ou M6, complet min. Z, Jeunes Chevaux 6 &amp; 7 ans + nom &amp; nationalité du 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fr-FR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nationales et international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>obstacle min. 1.30m, dressage min. Z ou M6, complet min. Z, Jeunes Chevaux 6 &amp; 7 ans + nom &amp; nationalité du 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3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n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..……………………………………………………………….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fr-FR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nationales et international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>obstacle min. 1.30m, dressage min. Z ou M6, complet min. Z, Jeunes Chevaux 6 &amp; 7 ans + nom &amp; nationalité du 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Geenafstand"/>
        <w:rPr>
          <w:lang w:val="fr-BE"/>
        </w:rPr>
      </w:pPr>
      <w:r>
        <w:rPr>
          <w:lang w:val="fr-BE"/>
        </w:rPr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INFORMATIONS COMPLÉMENTAIRES D’AUTRES DESCENDANTS ISSUS DE CETTE LIGNÉE MATERNELLE :</w:t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Autres étalons admis 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3)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’autres descendants: </w:t>
      </w:r>
      <w:r>
        <w:rPr/>
        <w:t xml:space="preserve">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VENTE AUX ENCHÈRES: BWP TOP STALLION AUCTION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Nous souhaitons des informations :                      OUI                 - </w:t>
        <w:tab/>
        <w:tab/>
        <w:t>NON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2:00Z</dcterms:created>
  <dc:creator>imeurrens</dc:creator>
  <dc:description/>
  <cp:keywords/>
  <dc:language>en-US</dc:language>
  <cp:lastModifiedBy>Inge Meurrens</cp:lastModifiedBy>
  <cp:lastPrinted>2015-07-09T15:13:00Z</cp:lastPrinted>
  <dcterms:modified xsi:type="dcterms:W3CDTF">2021-09-27T09:22:00Z</dcterms:modified>
  <cp:revision>2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E461E8CDE942B0CC5BA06E380473</vt:lpwstr>
  </property>
  <property fmtid="{D5CDD505-2E9C-101B-9397-08002B2CF9AE}" pid="3" name="Order">
    <vt:lpwstr>12871800.0000000</vt:lpwstr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</Properties>
</file>